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 the Editorial Offic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ll Technology in Biology and Medicine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Name, position]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[E-mail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one: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mission of manuscrip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om it may concer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 submitting the paper [</w:t>
      </w:r>
      <w:r>
        <w:rPr>
          <w:i/>
          <w:sz w:val="28"/>
          <w:szCs w:val="28"/>
          <w:lang w:val="en-US"/>
        </w:rPr>
        <w:t>name of the article; full list of the authors</w:t>
      </w:r>
      <w:r>
        <w:rPr>
          <w:sz w:val="28"/>
          <w:szCs w:val="28"/>
          <w:lang w:val="en-US"/>
        </w:rPr>
        <w:t>], the organization confirms full agreement with all points of the rules for the authors of the journ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re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Name, position</w:t>
      </w:r>
      <w:r>
        <w:rPr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Signature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Stamp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0:00Z</dcterms:created>
  <dc:creator>Лена</dc:creator>
  <dc:description/>
  <cp:keywords/>
  <dc:language>en-US</dc:language>
  <cp:lastModifiedBy>Георгиевна</cp:lastModifiedBy>
  <dcterms:modified xsi:type="dcterms:W3CDTF">2024-10-11T08:00:00Z</dcterms:modified>
  <cp:revision>2</cp:revision>
  <dc:subject/>
  <dc:title>The template of cover letter from the organization</dc:title>
</cp:coreProperties>
</file>